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39" w:hRule="atLeast"/>
        </w:trPr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drawing>
                <wp:inline distT="0" distB="0" distL="0" distR="0">
                  <wp:extent cx="270065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ind w:left="3538"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 Responsabile della Prevenzione della Corruzione e della Trasparenza (RPCT)  </w:t>
      </w:r>
    </w:p>
    <w:p>
      <w:pPr>
        <w:pStyle w:val="Normal"/>
        <w:spacing w:lineRule="auto" w:line="360"/>
        <w:ind w:left="3538"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T Fabenefratelli Sacco</w:t>
      </w:r>
    </w:p>
    <w:p>
      <w:pPr>
        <w:pStyle w:val="Normal"/>
        <w:ind w:left="3538"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Proposte/osservazioni in merito all’aggiornamento del Codice di   comportamento dell’ASST Fatebenefratelli Sacco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</w:t>
      </w:r>
      <w:r>
        <w:rPr>
          <w:rFonts w:cs="Tahoma" w:ascii="Tahoma" w:hAnsi="Tahoma"/>
          <w:u w:val="single"/>
        </w:rPr>
        <w:t>formula le seguenti osservazioni/proposte</w:t>
      </w:r>
      <w:r>
        <w:rPr>
          <w:rFonts w:cs="Tahoma" w:ascii="Tahoma" w:hAnsi="Tahoma"/>
        </w:rPr>
        <w:t xml:space="preserve"> relative al Codice di comportamento dell’ASST Fatebenefratelli Sacco, in merito a ciascuna delle distinte previsioni, oggetto di revisione, dell’ipotesi pubblica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 – Disposizioni di carattere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2 – Ambito di appl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3 – Princip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rt. 4 – Regali, compensi e altre utili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b/>
        </w:rPr>
        <w:t xml:space="preserve">Art. 5 – Partecipazione ad associazioni e organizz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b/>
        </w:rPr>
        <w:t xml:space="preserve">Art. 6 – Conflitto di interes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b/>
        </w:rPr>
        <w:t xml:space="preserve">Art. 6 bis – Comunicazione degli interessi finanziari e conflitto di 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7 – Obbligo di astens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8 – Obbligo di comunicazione in caso di responsabilità penale, civile ed amministrativ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9 – Prevenzione della corru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0 – Trasparenza e Tracci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1 – Comportamento nei rapporti priv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2 – Comportamento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2 bis – Obblighi specifici di comportamento per il personale sanitario e     socio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2 ter – Prevenzione delle molestie e discriminazioni sul luog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3 – Principio di unicità del rapporto di lavoro e attività compat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rt. 14 – Rapporti con il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rt. 14 bis – Rapporti con i Media e sondaggi di merc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rt. 15 – Disposizioni particolari per i Dirig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6 – Contratti e atti negoz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 – Ricerca e sperimen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 18 – Vigilanza, monitoraggio e attività form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rt.  19 – Responsabilità conseguente alla violazione dei doveri del cod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rt.  20 – Disposizioni fi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tr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800000"/>
      <w:sz w:val="36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rebuchet MS" w:hAnsi="Trebuchet MS" w:eastAsia="Times New Roman" w:cs="Times New Roman"/>
      <w:b/>
      <w:color w:val="800000"/>
      <w:sz w:val="28"/>
      <w:szCs w:val="24"/>
    </w:rPr>
  </w:style>
  <w:style w:type="character" w:styleId="CarattereCarattere2">
    <w:name w:val=" Carattere Carattere2"/>
    <w:qFormat/>
    <w:rPr>
      <w:rFonts w:ascii="Trebuchet MS" w:hAnsi="Trebuchet MS" w:eastAsia="Times New Roman" w:cs="Times New Roman"/>
      <w:b/>
      <w:color w:val="800000"/>
      <w:sz w:val="36"/>
      <w:szCs w:val="24"/>
    </w:rPr>
  </w:style>
  <w:style w:type="character" w:styleId="CarattereCarattere1">
    <w:name w:val=" Carattere Carattere1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7:00Z</dcterms:created>
  <dc:creator>DPerego</dc:creator>
  <dc:description/>
  <cp:keywords/>
  <dc:language>en-US</dc:language>
  <cp:lastModifiedBy>lazzara.claudia</cp:lastModifiedBy>
  <dcterms:modified xsi:type="dcterms:W3CDTF">2024-07-31T13:48:00Z</dcterms:modified>
  <cp:revision>15</cp:revision>
  <dc:subject/>
  <dc:title> </dc:title>
</cp:coreProperties>
</file>